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</w:rPr>
        <w:t xml:space="preserve">Директор ГАУК г. Москвы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Культурный центр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еленоград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_______________    М.С. Латков 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кружном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фестивале детского и юношеского творчест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Открытое пространство»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оду литературы в России посвящается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й фестиваль детского и юношеского творчества «Открытое пространство проводится ежегодно в целях развития творческого потенциала несовершеннолетних, поддержки талантливой молодежи, предоставления возможности творческого самовыражения детям и подростам «группы риска», и детям с ограниченными возможностями, а также всем несовершеннолетним, желающим проявить свои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просов показывают, что среди множества факторов формирования асоциального поведения подростка, отсутствие содержательного досуга является одним из самых значимых. Сфера социокультурной деятельности является наиболее благоприятной средой для организации воспитательной и профилактической работы с детьми и подростками, так как она позволяет всесторонне развивать склонности, способности и интересы детей, а также способствует развитию их социальной активности и предоставляет альтернативу негативному влиянию ок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вободного времени и содержательного досуга является одним из решений проблем в работе с детьми и подростками, привлечению их в социокультурное пространство Культурного центра «Зеленоград» и поддержкой их социальной и творческой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фестиваля – Государственное автономное учреждение культуры г. Москвы «Культурный центр «Зеленоград» (КЦ «Зеленоград»): г. Зеленоград, Центральная пл., д.1, тел./факс 8-499-762-42-10, 8-985-492-34-58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dkzelenograd@gmail.c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>Цель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творческого потенциала несовершеннолетних, поддержка талантливой молодежи, не занимающейся профессиональной твор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Задачи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ребенка, как важного фактора жизненного самоопре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подростков к участию в молодежном объединении «КультВолонтер» Культурного центра «Зеленогра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и альтернативных форм времяпровождения через привлечение детей и подростков к творч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еализации творческого потенциала детей и подростков Зеленоградского АО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одержательного досуга для детей и подростков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льтернативы негативному влиянию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благоприятной психологической атмосферы на мероприятиях фестиваля для формирования предпосылок дальнейше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органы фестивал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о фестивалем осуществляет </w:t>
      </w:r>
      <w:r>
        <w:rPr>
          <w:rStyle w:val="StrongEmphasis"/>
          <w:sz w:val="28"/>
          <w:szCs w:val="28"/>
        </w:rPr>
        <w:t>оргкомитет</w:t>
      </w:r>
      <w:r>
        <w:rPr>
          <w:sz w:val="28"/>
          <w:szCs w:val="28"/>
        </w:rPr>
        <w:t>. Оргкомитет решает вопросы подготовки организации и проведения фестиваля. Утверждает программу и состав жюри фестиваля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гкомитет отвечает за подготовку и проведение фестиваля.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естиваля формируется оргкомитетом и включает специалистов по видам искусств, включенных в конкурсную программу фестиваля, а также представителей оргкомитета.  Жюри фестиваля состоит из 7 человек, имеет своего Председателя и ответственного секретаря.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 своевременное оповещение населения округа о сроках проведения фестиваля, о порядке и условиях проведения, о номинациях, правилах оформления заявок и датах отборочного этапа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нформирует население округа о проведении фестиваля через Муниципалитеты, средства массовой информации, образовательные учреждения округа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дготовки фестиваля оргкомитет осуществляет отборочный этап (прослушивание), которое проходят все желающие, принимает заявки на участие в фестивале: </w:t>
      </w:r>
      <w:r>
        <w:rPr>
          <w:b/>
          <w:sz w:val="28"/>
          <w:szCs w:val="28"/>
        </w:rPr>
        <w:t>не более трех заявок от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фестива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5.1. Общие полож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 любительские детские творческие коллективы и исполнители, оформившие заявку и прошедшие отборочный этап. Для участия в фестивале от каждого учреждения принимается не более трех заявок, от исполнителя – один номер. Направляющая организация несет ответственность за уровень и качество выступлений творческих коллективов и исполнителей, а также за соответствие исполнителей общим положениям данного фестивал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рганизаторы фестиваля подчеркивают особенную значимость привлечения для участия в конкурсном отборе детей и подростков «группы риска», состоящих на учете в КДНиЗП, ПДН, а также детей с ограниченными возможностями с целью предоставления им возможности реализовать себ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Участники фестива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участию в фестивале приглашаются несовершеннолетние в возрасте от 6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естивале предоставляется по запросу всем заинтересованным в участии в фести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принимаются оргкомитетом по эл.почте: </w:t>
      </w:r>
      <w:hyperlink r:id="rId4">
        <w:r>
          <w:rPr>
            <w:rStyle w:val="InternetLink"/>
            <w:sz w:val="28"/>
            <w:szCs w:val="28"/>
            <w:lang w:val="en-US"/>
          </w:rPr>
          <w:t>festival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2 октября по 09 ноября 2015г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 Порядок проведения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стиваль «Открытое пространство» проходит в два этап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ый этап – Отборочный ту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ходит в КЦ «Зеленоград» г. Москвы: </w:t>
      </w:r>
      <w:r>
        <w:rPr>
          <w:b/>
          <w:sz w:val="28"/>
          <w:szCs w:val="28"/>
        </w:rPr>
        <w:t>09 ноября 2015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естивале необходимо пройти прослушивание (просмотр), которое проходят участники, направившие заявку до 10 ноября 2015г. на электронную почту Фестиваля </w:t>
      </w:r>
      <w:hyperlink r:id="rId5">
        <w:r>
          <w:rPr>
            <w:rStyle w:val="InternetLink"/>
            <w:sz w:val="28"/>
            <w:szCs w:val="28"/>
            <w:lang w:val="en-US"/>
          </w:rPr>
          <w:t>festival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заполнившие заявку в день отборочного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слушиванию на отборочном туре принимаются не более трех разножанровых номеров от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тборочного тура получают памятные дипломы участника Фестиваля и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торой этап</w:t>
      </w:r>
      <w:r>
        <w:rPr>
          <w:b/>
          <w:sz w:val="28"/>
          <w:szCs w:val="28"/>
        </w:rPr>
        <w:t xml:space="preserve"> – Концертно-зрелищ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льная концертная программа - проходит в КЦ «Зеленоград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2015г.,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льном этапе принимают участие номинанты, прошедшие отборочный тур. После финальной части выступают гости и победители прошлых фестивалей. В это время жюри подводит окончательные ито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завершении концертной программы члены жюри определяют победителей (лауреатов) и награждают их именными дипломами лауреатов фестиваля и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Фестиваль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 жа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й жа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уличная культура: стритдэнс, брейк, рэ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ждой из представленных номинаций определяются по 6 лауреатов: 2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2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2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фестивале принимает участие от 300 до 4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пертуару и участникам фестива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фестивалю отбор участников осуществля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новиз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и художественны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фестивале номера, содержа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насил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корбления или унижения человеческого достоин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нормативную лекси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ывы к межнациональной нетерпим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ные мотивы, направленные против обществ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Творческие коллективы и исполнители могут представить не более 1-го номера, в каждой заявленной номинации и не более 3-х номеров от учреждения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должительность одного номера в каждой номинации должна составлять не более 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 фестива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Гостями фестиваля могут выступать творческие коллективы и исполнители детских и юношеских центров, клубов, лауреаты и участники других конкурсов и фестивалей, профессиональные коллективы по согласованию с оргкомитетом фестиваля. Гостями фестиваля также могут выступать творческие коллективы и исполнители – победители предыдущих фестивалей «Открытое пространство», приглашенные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победителей, награжд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ления участников фестиваля оценивают жюри. Участники фестиваля награждаются памятными дипломами 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номинаций награждаются дипломами лауреатов фестиваля и подаркам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организации и частные лица вправе учредить специальные формы поощрения лучших участников фестиваля, по согласованию с орг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Ресурсное обеспечение фестивал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естиваля осуществляется ГАУК г. Москвы КЦ «Зеленогра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по работе с молодежью                                                                            Пфайфер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400"/>
    </w:pPr>
    <w:rPr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estivalop@mail.ru" TargetMode="External"/><Relationship Id="rId5" Type="http://schemas.openxmlformats.org/officeDocument/2006/relationships/hyperlink" Target="mailto:festivalo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9:00Z</dcterms:created>
  <dc:creator>Председатель</dc:creator>
  <dc:description/>
  <cp:keywords/>
  <dc:language>en-US</dc:language>
  <cp:lastModifiedBy>Яна</cp:lastModifiedBy>
  <cp:lastPrinted>2014-11-13T16:50:00Z</cp:lastPrinted>
  <dcterms:modified xsi:type="dcterms:W3CDTF">2015-10-09T16:34:00Z</dcterms:modified>
  <cp:revision>57</cp:revision>
  <dc:subject/>
  <dc:title>                                                                          «УТВЕРЖДАЮ»</dc:title>
</cp:coreProperties>
</file>